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Shylock, Thomas Freedman, and you...</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Chanie:</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Given some time to mull things over, you originally asked me what I thought of the play.  My initial thought, which I chose not to express, was that Patrick Steward did a much better performance of Macbeth and Al Pacino did in our production.  I thought that would come out as a bit childish, so I left it unsaid.  However, given more time, while I still think the Steward's Macbeth was quantitatively better, Merchant of Venice was much better than my first impression.  Pacino did an excellent job of playing a very difficult character in an authentic way, which frankly was stirring.</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pPr>
      <w:r>
        <w:rPr>
          <w:rFonts w:eastAsia="Times New Roman" w:cs="Times New Roman"/>
          <w:b w:val="false"/>
          <w:bCs w:val="false"/>
          <w:sz w:val="24"/>
          <w:szCs w:val="24"/>
        </w:rPr>
        <w:t>The problem was the play itself, of course.  And the production exploited all those problems to put a modern critique of 16</w:t>
      </w:r>
      <w:r>
        <w:rPr>
          <w:rFonts w:eastAsia="Times New Roman" w:cs="Times New Roman"/>
          <w:b w:val="false"/>
          <w:bCs w:val="false"/>
          <w:sz w:val="24"/>
          <w:szCs w:val="24"/>
          <w:vertAlign w:val="superscript"/>
        </w:rPr>
        <w:t>th</w:t>
      </w:r>
      <w:r>
        <w:rPr>
          <w:rFonts w:eastAsia="Times New Roman" w:cs="Times New Roman"/>
          <w:b w:val="false"/>
          <w:bCs w:val="false"/>
          <w:sz w:val="24"/>
          <w:szCs w:val="24"/>
        </w:rPr>
        <w:t xml:space="preserve"> century European society by interpreting the production in a modernistic raw form which was a markedly different then what Shakespeare was likely to have meant it to heard like. It certainly is a far cry from how it was presented in the 17</w:t>
      </w:r>
      <w:r>
        <w:rPr>
          <w:rFonts w:eastAsia="Times New Roman" w:cs="Times New Roman"/>
          <w:b w:val="false"/>
          <w:bCs w:val="false"/>
          <w:sz w:val="24"/>
          <w:szCs w:val="24"/>
          <w:vertAlign w:val="superscript"/>
        </w:rPr>
        <w:t>th</w:t>
      </w:r>
      <w:r>
        <w:rPr>
          <w:rFonts w:eastAsia="Times New Roman" w:cs="Times New Roman"/>
          <w:b w:val="false"/>
          <w:bCs w:val="false"/>
          <w:sz w:val="24"/>
          <w:szCs w:val="24"/>
        </w:rPr>
        <w:t xml:space="preserve"> Century, where the play made its initial commercial success and for which would have an audience in an British populace nearly devoid of Jews since they England killed all their Jews and expelled those that were left over in a Blood-libel in 1290, a situation that continued which until when 1753 a slight thawing resulted in the Oliver Cromwell era at the urging of Dutch Jews wishing to work within Britain , with true emancipation not being offered until the mid-1800's.  Added to the background of this was the flames of the Inquisition which was still publicly evident in Spain, Portugal and France, there isn't any way that the play which we witnessed would have been produced as such in Shakespeare's time, or afterwards.  </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pPr>
      <w:r>
        <w:rPr>
          <w:rFonts w:eastAsia="Times New Roman" w:cs="Times New Roman"/>
          <w:b w:val="false"/>
          <w:bCs w:val="false"/>
          <w:sz w:val="24"/>
          <w:szCs w:val="24"/>
        </w:rPr>
        <w:t>In fact, the character Shylock was played by a clown in the 1600 and 1700, not dissimilar to the worst of the mistral traditions of 19</w:t>
      </w:r>
      <w:r>
        <w:rPr>
          <w:rFonts w:eastAsia="Times New Roman" w:cs="Times New Roman"/>
          <w:b w:val="false"/>
          <w:bCs w:val="false"/>
          <w:sz w:val="24"/>
          <w:szCs w:val="24"/>
          <w:vertAlign w:val="superscript"/>
        </w:rPr>
        <w:t>th</w:t>
      </w:r>
      <w:r>
        <w:rPr>
          <w:rFonts w:eastAsia="Times New Roman" w:cs="Times New Roman"/>
          <w:b w:val="false"/>
          <w:bCs w:val="false"/>
          <w:sz w:val="24"/>
          <w:szCs w:val="24"/>
        </w:rPr>
        <w:t xml:space="preserve"> Century America.   </w:t>
      </w:r>
      <w:r>
        <w:rPr>
          <w:rStyle w:val="InternetLink"/>
          <w:rFonts w:eastAsia="Times New Roman" w:cs="Times New Roman"/>
          <w:b w:val="false"/>
          <w:bCs w:val="false"/>
        </w:rPr>
        <w:t>Thomas Doggett</w:t>
      </w:r>
      <w:r>
        <w:rPr>
          <w:rFonts w:eastAsia="Times New Roman" w:cs="Times New Roman"/>
          <w:b w:val="false"/>
          <w:bCs w:val="false"/>
          <w:sz w:val="24"/>
          <w:szCs w:val="24"/>
        </w:rPr>
        <w:t xml:space="preserve"> played the character to a commercial success for 40 years starting in 1701, which aside from two royal productions was the first large scale public showing of the play.  And the use of Jews as clowns, naves and comics, exploiting the hatred of Jews at the time,  wasn't specific to just The Merchant of Venice, but included many other productions of the period. </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So, reeling forward 500 years, about two years ago I took the kids to see Spamalot and their favorite line in the show was, ”You can't succeed on Broadway if you haven't any Jews”.  And I wanted to see this play quite badly since I'd never read it, and heard much commentary on it.  In my experience, Shakespeare needs to be seen to be understood, preferably by a competent cast and director.  I wanted to experience this play.  I'm certain that as I sat and listened to this production, that I view it far differently, even today, then non-Jews in the audience, or even most other Jews.  The comedy of the play seems eerily misplaced, especially after the forced conversion.  I watched Shylock, not only as a sympathetic character, but as a heroic victim.  Surely he was stuck in a destructive loop, insisting on a pound of flesh, but to the credit of the genius of  Shakespeare's writing, the clown he wrote had so much basic humanity and depth, to lose his daughter, his home, his living, the core of his identity to the selfish actions of so many of the other characters, I could feel the hardness and insanity that developed around him that he would become so blinded as to believe in his insane ignorance that  The Law, and Law alone, would be allow a Jew to extract pound of Christian flesh, in a court that would be rigged 15000 ways not only to prevent his justice, but which would like nothing more than to see his slow and painful death.  The complete destruction of Shylock, which was not lost on his main protagonist in  Portia, as she eludes to during the surreal comedic ending, is a circle of deceit.  Nobody comes out untainted.  They were all guilty and she knew it.  The acceptance of the play as a comedy is a historical fact that is more rawly played today, than even as it was originally conceived.  Needless to say, it might not have been the best choice for a happy date.  But I was glad to take you to see it with me.</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18:24Z</dcterms:created>
  <dc:creator/>
  <dc:description/>
  <dc:language>en-US</dc:language>
  <cp:lastModifiedBy/>
  <dcterms:modified xsi:type="dcterms:W3CDTF">2010-11-26T08:02:20Z</dcterms:modified>
  <cp:revision>1</cp:revision>
  <dc:subject/>
  <dc:title/>
</cp:coreProperties>
</file>