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Pharmacy Rates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Years</w:t>
        <w:tab/>
        <w:t>Clinical Pharm</w:t>
        <w:tab/>
        <w:t>Clinical Pharm</w:t>
        <w:tab/>
        <w:t>Pharmacist</w:t>
        <w:tab/>
        <w:t>Pharmacist</w:t>
        <w:tab/>
        <w:t>Pha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Masters</w:t>
        <w:tab/>
        <w:tab/>
        <w:t>Non-Masters</w:t>
        <w:tab/>
        <w:tab/>
        <w:tab/>
        <w:tab/>
        <w:t>Lead</w:t>
        <w:tab/>
        <w:t xml:space="preserve">           Chem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>Mix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ANNUAL SALAR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0-2</w:t>
        <w:tab/>
        <w:t>95,288</w:t>
        <w:tab/>
        <w:tab/>
        <w:tab/>
        <w:t>93,473</w:t>
        <w:tab/>
        <w:tab/>
        <w:tab/>
        <w:t>90,750</w:t>
        <w:tab/>
        <w:tab/>
        <w:t>101,640           99,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5</w:t>
        <w:tab/>
        <w:t>97,388</w:t>
        <w:tab/>
        <w:tab/>
        <w:tab/>
        <w:t>95,533</w:t>
        <w:tab/>
        <w:tab/>
        <w:tab/>
        <w:t>92,750</w:t>
        <w:tab/>
        <w:tab/>
        <w:t>104,80           102,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5-10</w:t>
        <w:tab/>
        <w:t>99,488</w:t>
        <w:tab/>
        <w:tab/>
        <w:tab/>
        <w:t>97,593</w:t>
        <w:tab/>
        <w:tab/>
        <w:tab/>
        <w:t>94,750</w:t>
        <w:tab/>
        <w:tab/>
        <w:t>107,068         104,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5</w:t>
        <w:tab/>
        <w:t>101,588</w:t>
        <w:tab/>
        <w:tab/>
        <w:t>99,653</w:t>
        <w:tab/>
        <w:tab/>
        <w:tab/>
        <w:t>96,750</w:t>
        <w:tab/>
        <w:tab/>
        <w:t>109,328         106,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+</w:t>
        <w:tab/>
        <w:t>103,688</w:t>
        <w:tab/>
        <w:tab/>
        <w:t>101,713</w:t>
        <w:tab/>
        <w:tab/>
        <w:t>98,750</w:t>
        <w:tab/>
        <w:tab/>
        <w:t>110,600         108,6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4:00Z</dcterms:created>
  <dc:creator>mmc</dc:creator>
  <dc:description/>
  <dc:language>en-US</dc:language>
  <cp:lastModifiedBy>Erica Derrick</cp:lastModifiedBy>
  <dcterms:modified xsi:type="dcterms:W3CDTF">2007-08-23T14:04:00Z</dcterms:modified>
  <cp:revision>2</cp:revision>
  <dc:subject/>
  <dc:title>New Pharmacy Rates</dc:title>
</cp:coreProperties>
</file>