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Ruben Safir R.Ph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u w:val="none"/>
        </w:rPr>
        <w:t>1163 East 15</w:t>
      </w:r>
      <w:r>
        <w:rPr>
          <w:rFonts w:cs="Arial" w:ascii="Arial" w:hAnsi="Arial"/>
          <w:color w:val="000000"/>
          <w:sz w:val="24"/>
          <w:szCs w:val="24"/>
          <w:u w:val="none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Street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Brooklyn, NY 11230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uben@mrbrklyn.com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718-715-1771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u w:val="non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ork Experienc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rch 2010 – January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nsington Pharmac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ervising Pharmacis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9 Church Avenu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ooklyn, NY 11218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ucceeded in getting licenses, NYS Medicaid, gaining Medicare B through Palmetto and National Clearing House accreditatio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08 – 201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ounty Pharmac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taff Pharmacis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580 Nostrand Avenu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Brooklyn, NY 11216</w:t>
      </w:r>
    </w:p>
    <w:p>
      <w:pPr>
        <w:pStyle w:val="Htmlcell"/>
        <w:snapToGrid w:val="false"/>
        <w:ind w:left="0" w:right="18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>Staff Pharmacist</w:t>
      </w:r>
    </w:p>
    <w:p>
      <w:pPr>
        <w:pStyle w:val="Htmlcell"/>
        <w:snapToGrid w:val="false"/>
        <w:ind w:left="0" w:right="18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84 – 2008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Karson Pharmac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Staff Pharmacist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2304 Nostrand Avenu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Brooklyn, NY 1121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harmacist and Pharmacist Intern staffing for 24 year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Htmlcell"/>
        <w:snapToGrid w:val="false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tmlcell"/>
        <w:snapToGrid w:val="false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lang w:val="en-US"/>
        </w:rPr>
        <w:t>Educational Background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nuary  1983 - Sept 1988 – Long Island University Bachelors of Pharmacy – Graduated 198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0 – Immunization Accreditation for Pharmacist Provided Vaccination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auto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1">
    <w:name w:val="LO-Normal"/>
    <w:basedOn w:val="Normal"/>
    <w:qFormat/>
    <w:pPr>
      <w:suppressAutoHyphens w:val="true"/>
      <w:spacing w:lineRule="atLeast" w:line="100" w:before="0" w:after="144"/>
    </w:pPr>
    <w:rPr>
      <w:rFonts w:ascii="Times;Times New Roman" w:hAnsi="Times;Times New Roman" w:cs="Times;Times New Roman"/>
      <w:color w:val="000000"/>
      <w:lang w:val="de-DE"/>
    </w:rPr>
  </w:style>
  <w:style w:type="paragraph" w:styleId="Normalstyle">
    <w:name w:val="normalstyle"/>
    <w:basedOn w:val="Normal1"/>
    <w:qFormat/>
    <w:pPr>
      <w:spacing w:lineRule="atLeast" w:line="200" w:before="0" w:after="0"/>
    </w:pPr>
    <w:rPr>
      <w:rFonts w:ascii="Arial" w:hAnsi="Arial" w:cs="Arial"/>
      <w:color w:val="auto"/>
    </w:rPr>
  </w:style>
  <w:style w:type="paragraph" w:styleId="Htmlcell">
    <w:name w:val="html_cell"/>
    <w:basedOn w:val="Normalstyle"/>
    <w:qFormat/>
    <w:pPr/>
    <w:rPr/>
  </w:style>
  <w:style w:type="paragraph" w:styleId="Htmlbulletlist">
    <w:name w:val="html_bullet_list"/>
    <w:basedOn w:val="Normalstyle"/>
    <w:qFormat/>
    <w:pPr>
      <w:ind w:left="720" w:right="0" w:hanging="468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en@mrbrkly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25:29Z</dcterms:created>
  <dc:creator>Ruben Safir</dc:creator>
  <dc:description/>
  <dc:language>en-US</dc:language>
  <cp:lastModifiedBy/>
  <cp:lastPrinted>2011-01-31T13:55:00Z</cp:lastPrinted>
  <dcterms:modified xsi:type="dcterms:W3CDTF">2011-02-15T16:24:11Z</dcterms:modified>
  <cp:revision>10</cp:revision>
  <dc:subject/>
  <dc:title/>
</cp:coreProperties>
</file>